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74"/>
        <w:gridCol w:w="3162"/>
        <w:gridCol w:w="848"/>
        <w:gridCol w:w="2516"/>
      </w:tblGrid>
      <w:tr>
        <w:trPr>
          <w:trHeight w:val="49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Radfahrprüfung 2010/11</w:t>
            </w:r>
          </w:p>
        </w:tc>
      </w:tr>
      <w:tr>
        <w:trPr>
          <w:trHeight w:val="37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Cs w:val="22"/>
              </w:rPr>
              <w:t>beste Radfahrprüflinge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Antonius-Schul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Nr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ädch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 Nr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nge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dler, Sin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rooten, René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Hagemeister, Merl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b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3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onsels, Jul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oß, Fabia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4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Gerlach, Friederik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Herbst, Jani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5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aradies, Nadj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öneich, Matthia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6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ensen, Meik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var, Maurice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7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oß, Christin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8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ttenborn, Rahel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9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Eschenbacher, Nin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rsten, Ca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10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acobs, Sonngard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7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ristofic, David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11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amcke, Sarah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8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chank, Leo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12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.Twickel, Emely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wass, Noah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3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olff, Jul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ederhöft, Jannis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Friedensreich-Hundertwasser-Schul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Nr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ädch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 Nr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nge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14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erft, Kir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  <w:lang w:val="en-US"/>
              </w:rPr>
            </w:pPr>
            <w:r>
              <w:rPr>
                <w:rFonts w:cs="Arial Black" w:ascii="Arial Black" w:hAnsi="Arial Black"/>
                <w:szCs w:val="22"/>
                <w:lang w:val="en-US"/>
              </w:rPr>
              <w:t>1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abrizius, Fabio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5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erner, Johann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Groß, Daniel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üller, Jan Nikla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Cs w:val="22"/>
              </w:rPr>
            </w:pPr>
            <w:r>
              <w:rPr>
                <w:rFonts w:eastAsia="Arial Unicode MS" w:cs="Arial Black" w:ascii="Arial Black" w:hAnsi="Arial Black"/>
                <w:b/>
                <w:bCs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Gerhard-Tersteegen-Schul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Nr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ädch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 Nr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nge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iebels, Kimberley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b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amudi, Betül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Klasse 4 c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iCs/>
                <w:szCs w:val="22"/>
              </w:rPr>
            </w:pPr>
            <w:r>
              <w:rPr>
                <w:rFonts w:cs="Arial Black" w:ascii="Arial Black" w:hAnsi="Arial Black"/>
                <w:i/>
                <w:iCs/>
                <w:szCs w:val="22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enkofski, Nadine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iCs/>
                <w:szCs w:val="22"/>
              </w:rPr>
            </w:pPr>
            <w:r>
              <w:rPr>
                <w:rFonts w:cs="Arial Black" w:ascii="Arial Black" w:hAnsi="Arial Black"/>
                <w:i/>
                <w:iCs/>
                <w:szCs w:val="2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ieftink, Tim</w:t>
            </w:r>
          </w:p>
        </w:tc>
      </w:tr>
      <w:tr>
        <w:trPr>
          <w:trHeight w:val="375" w:hRule="atLeast"/>
        </w:trPr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color w:val="FF0000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Cs w:val="22"/>
              </w:rPr>
              <w:t>Klasse 4 c ist am 06.07. auf Klassenfahrt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iCs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iCs/>
                <w:szCs w:val="22"/>
                <w:lang w:val="it-IT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2"/>
                <w:lang w:val="it-IT"/>
              </w:rPr>
            </w:pPr>
            <w:r>
              <w:rPr>
                <w:i/>
                <w:iCs/>
                <w:szCs w:val="22"/>
                <w:lang w:val="it-IT"/>
              </w:rPr>
              <w:t>Neumann, Leo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2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  <w:lang w:val="it-IT"/>
              </w:rPr>
            </w:pPr>
            <w:r>
              <w:rPr>
                <w:rFonts w:eastAsia="Arial Unicode MS" w:cs="Arial Black" w:ascii="Arial Black" w:hAnsi="Arial Black"/>
                <w:szCs w:val="22"/>
                <w:lang w:val="it-IT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  <w:lang w:val="it-IT"/>
              </w:rPr>
            </w:pPr>
            <w:r>
              <w:rPr>
                <w:rFonts w:eastAsia="Arial Unicode MS" w:cs="Arial Black" w:ascii="Arial Black" w:hAnsi="Arial Black"/>
                <w:szCs w:val="22"/>
                <w:lang w:val="it-IT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it-IT"/>
              </w:rPr>
            </w:pPr>
            <w:r>
              <w:rPr>
                <w:rFonts w:eastAsia="Arial Unicode MS"/>
                <w:szCs w:val="22"/>
                <w:lang w:val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  <w:lang w:val="it-IT"/>
              </w:rPr>
            </w:pPr>
            <w:r>
              <w:rPr>
                <w:rFonts w:eastAsia="Arial Unicode MS"/>
                <w:szCs w:val="22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it-IT"/>
              </w:rPr>
              <w:t>Pestalozzi-Schul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Nr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ädch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 Nr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nge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7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Hölterhoff, Hanna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8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ietl, Jan Erik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sse 4 b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8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uckauf, Carolin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trunk, Matthia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19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ch, Lucy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iederrhein-Schule / Abt. Dörpfeld-Schul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Nr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ädch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fd. Nr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ngen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dfahrprüfung am 05.05.2011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0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lichting, Lena Michell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abaszowski, Dusti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1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wedtmann, Nicol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Hein, Julian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ehwald, David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2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ijak, Kerim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szCs w:val="22"/>
              </w:rPr>
            </w:pPr>
            <w:r>
              <w:rPr>
                <w:rFonts w:eastAsia="Arial Unicode MS" w:cs="Arial Black" w:ascii="Arial Black" w:hAnsi="Arial Black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hrung der Radfahrprüfling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b/>
                <w:b/>
                <w:bCs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Cs w:val="22"/>
              </w:rPr>
              <w:t>Mittwoch, den 06.07.2011 um 11.00 Uhr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Unicode MS" w:cs="Arial Black"/>
                <w:b/>
                <w:b/>
                <w:bCs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Cs w:val="22"/>
              </w:rPr>
              <w:t>im großen Sitzungssaal des Rathauses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6:00Z</dcterms:created>
  <dc:creator>R230001</dc:creator>
  <dc:description/>
  <dc:language>en-US</dc:language>
  <cp:lastModifiedBy>R230001</cp:lastModifiedBy>
  <dcterms:modified xsi:type="dcterms:W3CDTF">2011-06-28T10:07:00Z</dcterms:modified>
  <cp:revision>1</cp:revision>
  <dc:subject/>
  <dc:title>Radfahrprüfung 2010/11</dc:title>
</cp:coreProperties>
</file>